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06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384-8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9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хутдинова Руслана Валерьевича,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ухутдинов Р.В., проживающий по адресу: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01.05.2025 года штраф в размере 750 рублей, назначенный постановлением 18810586250217011521 от 17.02.2025 года, вступившим в законную силу 01.03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ухутдинов Р.В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ухутдинова Р.В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6254 от 05.08.2025; копией постановления по делу об административном правонарушении 18810586250217011521 от 17.02.2025 года, вступившим в законную силу 01.03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хутдинова Р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50217011521 от 17.02.2025 года, вступило в законную силу 01.03.2025 следовательно, штраф должен был быть уплачен до 01.05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ухутдинова Р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ухутдинова Р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ухутдинова Р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ухутдинова Руслана Вале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5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06252018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006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